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38100</wp:posOffset>
            </wp:positionV>
            <wp:extent cx="504825" cy="5715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Schoonmaakrooster senioren seizoen 2023-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65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3690620" cy="2240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2846"/>
                              <w:gridCol w:w="184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  <w:t>Groep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  <w:t>Telef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roep 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lftal, Sven de Wild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13896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roep 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lftal, Steffen de Weer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23714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roep 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lftal, Jeroen Verschure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30068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roep 4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lftal, Stefan Buyz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22905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roep 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lftal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 Bas K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55833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roep 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R1 Fayka de Rooz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23267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76.45pt;mso-wrap-distance-left:7.05pt;mso-wrap-distance-right:7.05pt;mso-wrap-distance-top:0pt;mso-wrap-distance-bottom:0pt;margin-top:8.7pt;mso-position-vertical-relative:text;margin-left:1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2846"/>
                        <w:gridCol w:w="184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  <w:t>Groep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  <w:t>Telefoon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roep 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vertAlign w:val="superscript"/>
                              </w:rPr>
                              <w:t>s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lftal, Sven de Wild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1389666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roep 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lftal, Steffen de Weer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2371485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roep 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lftal, Jeroen Verschure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300687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roep 4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lftal, Stefan Buyz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2290586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roep 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lftal,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Bas K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55833669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roep 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R1 Fayka de Rooz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23267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65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91"/>
        <w:gridCol w:w="160"/>
        <w:gridCol w:w="1134"/>
        <w:gridCol w:w="566"/>
        <w:gridCol w:w="849"/>
        <w:gridCol w:w="1257"/>
        <w:gridCol w:w="1155"/>
        <w:gridCol w:w="829"/>
        <w:gridCol w:w="676"/>
        <w:gridCol w:w="1345"/>
        <w:gridCol w:w="1134"/>
      </w:tblGrid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FF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0"/>
                <w:szCs w:val="20"/>
                <w:lang w:eastAsia="nl-NL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FF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0"/>
                <w:szCs w:val="20"/>
                <w:lang w:eastAsia="nl-N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FF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FF"/>
                <w:sz w:val="20"/>
                <w:szCs w:val="20"/>
                <w:lang w:eastAsia="nl-NL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FF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FF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0"/>
                <w:szCs w:val="20"/>
                <w:lang w:eastAsia="nl-NL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FF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0"/>
                <w:szCs w:val="20"/>
                <w:lang w:eastAsia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FF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FF"/>
                <w:sz w:val="20"/>
                <w:szCs w:val="20"/>
                <w:lang w:eastAsia="nl-NL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FF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FF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0"/>
                <w:szCs w:val="20"/>
                <w:lang w:eastAsia="nl-NL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  <w:t>Week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  <w:t>Groep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  <w:t>we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  <w:t>Dat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  <w:t>Groep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  <w:t>We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nl-NL"/>
              </w:rPr>
              <w:t xml:space="preserve">Groep 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5-04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6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3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4-09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8-01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2-04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7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1-09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5-01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9-04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1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3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8-09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2-01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6-0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2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5-09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9-01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3-0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3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2-1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5-02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0-0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4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9-1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2-02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7-0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5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6-1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9-02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3-06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6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3-1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6-02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0-06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7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30-1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4-03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7-06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1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6-1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1-03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4-06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2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3-1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8-03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0-1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5-03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27-1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1-04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4-1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08-04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1-1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5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18-1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Groep 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  <w:t>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</w:t>
      </w:r>
      <w:r>
        <w:rPr>
          <w:rFonts w:cs="Comic Sans MS" w:ascii="Comic Sans MS" w:hAnsi="Comic Sans MS"/>
          <w:sz w:val="20"/>
          <w:szCs w:val="20"/>
        </w:rPr>
        <w:t>Groep 7      2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elftal zaterdag   F.Mel        06-5115228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laatste maandag van de maand moeten de toiletten </w:t>
      </w:r>
      <w:r>
        <w:rPr>
          <w:rFonts w:cs="Trebuchet MS" w:ascii="Trebuchet MS" w:hAnsi="Trebuchet MS"/>
          <w:i/>
          <w:iCs/>
        </w:rPr>
        <w:t>niet</w:t>
      </w:r>
      <w:r>
        <w:rPr>
          <w:rFonts w:cs="Trebuchet MS" w:ascii="Trebuchet MS" w:hAnsi="Trebuchet MS"/>
        </w:rPr>
        <w:t xml:space="preserve"> door ons worden schoon gemaak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t doet Dethon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Hierbij het schoonmaakrooster voor vloer en toiletten van de kantine, als het mogelijk is in het begin van de week schoonmaken wegens de hygiëne van de kantine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Met vriendelijke groet,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nnie Jonkheijm 06-10243526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4"/>
      </w:tblGrid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nl-NL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FF0000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25:00Z</dcterms:created>
  <dc:creator>Fam. van Pamelen</dc:creator>
  <dc:description/>
  <cp:keywords/>
  <dc:language>en-US</dc:language>
  <cp:lastModifiedBy>Jacgo</cp:lastModifiedBy>
  <cp:lastPrinted>2019-08-26T21:06:00Z</cp:lastPrinted>
  <dcterms:modified xsi:type="dcterms:W3CDTF">2024-01-02T15:51:00Z</dcterms:modified>
  <cp:revision>8</cp:revision>
  <dc:subject/>
  <dc:title/>
</cp:coreProperties>
</file>