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-6985</wp:posOffset>
            </wp:positionV>
            <wp:extent cx="600075" cy="60960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8"/>
          <w:szCs w:val="28"/>
        </w:rPr>
        <w:t>Schoonmaakrooster jeugd seizoen 2023-2024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650" w:leader="none"/>
        </w:tabs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5559425" cy="2336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"/>
                              <w:gridCol w:w="2662"/>
                              <w:gridCol w:w="1743"/>
                              <w:gridCol w:w="3260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1065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rebuchet MS" w:hAnsi="Trebuchet MS" w:cs="Trebuchet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10650" w:leader="none"/>
                                    </w:tabs>
                                    <w:spacing w:before="0" w:after="0"/>
                                    <w:rPr>
                                      <w:rFonts w:ascii="Trebuchet MS" w:hAnsi="Trebuchet MS" w:cs="Trebuchet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0000"/>
                                      <w:sz w:val="20"/>
                                      <w:szCs w:val="20"/>
                                    </w:rPr>
                                    <w:t>Groep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1065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rebuchet MS" w:hAnsi="Trebuchet MS" w:cs="Trebuchet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10650" w:leader="none"/>
                                    </w:tabs>
                                    <w:spacing w:before="0" w:after="0"/>
                                    <w:rPr>
                                      <w:rFonts w:ascii="Trebuchet MS" w:hAnsi="Trebuchet MS" w:cs="Trebuchet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0000"/>
                                      <w:sz w:val="20"/>
                                      <w:szCs w:val="20"/>
                                    </w:rPr>
                                    <w:t>Naam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1065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rebuchet MS" w:hAnsi="Trebuchet MS" w:cs="Trebuchet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10650" w:leader="none"/>
                                    </w:tabs>
                                    <w:spacing w:before="0" w:after="0"/>
                                    <w:rPr>
                                      <w:rFonts w:ascii="Trebuchet MS" w:hAnsi="Trebuchet MS" w:cs="Trebuchet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0000"/>
                                      <w:sz w:val="20"/>
                                      <w:szCs w:val="20"/>
                                    </w:rPr>
                                    <w:t>Telefoo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right" w:pos="1046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rebuchet MS" w:hAnsi="Trebuchet MS" w:cs="Trebuchet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right" w:pos="10466" w:leader="none"/>
                                    </w:tabs>
                                    <w:spacing w:before="0" w:after="0"/>
                                    <w:rPr>
                                      <w:rFonts w:ascii="Trebuchet MS" w:hAnsi="Trebuchet MS" w:cs="Trebuchet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0000"/>
                                      <w:sz w:val="20"/>
                                      <w:szCs w:val="20"/>
                                    </w:rPr>
                                    <w:t>Email-ad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10650" w:leader="none"/>
                                    </w:tabs>
                                    <w:spacing w:before="0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Groep 1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10650" w:leader="none"/>
                                    </w:tabs>
                                    <w:spacing w:before="0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Jessica vd P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10650" w:leader="none"/>
                                    </w:tabs>
                                    <w:spacing w:before="0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ylvia Ruben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10650" w:leader="none"/>
                                    </w:tabs>
                                    <w:spacing w:before="0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06-417870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10650" w:leader="none"/>
                                    </w:tabs>
                                    <w:spacing w:before="0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06-144087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10650" w:leader="none"/>
                                    </w:tabs>
                                    <w:spacing w:before="0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jesdim@kpnmail.n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10650" w:leader="none"/>
                                    </w:tabs>
                                    <w:spacing w:before="0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harold.ruben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10650" w:leader="none"/>
                                    </w:tabs>
                                    <w:spacing w:before="0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Groep 2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10650" w:leader="none"/>
                                    </w:tabs>
                                    <w:spacing w:before="0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ngelique Oppene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10650" w:leader="none"/>
                                    </w:tabs>
                                    <w:spacing w:before="0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10650" w:leader="none"/>
                                    </w:tabs>
                                    <w:spacing w:before="0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06-3385007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10650" w:leader="none"/>
                                    </w:tabs>
                                    <w:spacing w:before="0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10650" w:leader="none"/>
                                    </w:tabs>
                                    <w:spacing w:before="0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oppeneerb@zeelandnet.n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10650" w:leader="none"/>
                                    </w:tabs>
                                    <w:spacing w:before="0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10650" w:leader="none"/>
                                    </w:tabs>
                                    <w:spacing w:before="0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Groep 3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Ilse Ardo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Shirley der Weduwe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10650" w:leader="none"/>
                                    </w:tabs>
                                    <w:spacing w:before="0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06-2511235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10650" w:leader="none"/>
                                    </w:tabs>
                                    <w:spacing w:before="0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0114-68164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10650" w:leader="none"/>
                                    </w:tabs>
                                    <w:spacing w:before="0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.alvarez@kpnplanet.n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10650" w:leader="none"/>
                                    </w:tabs>
                                    <w:spacing w:before="0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atshir@zeelandnet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10650" w:leader="none"/>
                                    </w:tabs>
                                    <w:spacing w:before="0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Groep 4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10650" w:leader="none"/>
                                    </w:tabs>
                                    <w:spacing w:before="0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Jacqo Nev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10650" w:leader="none"/>
                                    </w:tabs>
                                    <w:spacing w:before="0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Ronnie Jonkheijm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10650" w:leader="none"/>
                                    </w:tabs>
                                    <w:spacing w:before="0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06-4469445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10650" w:leader="none"/>
                                    </w:tabs>
                                    <w:spacing w:before="0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06-1024352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right" w:pos="10466" w:leader="none"/>
                                    </w:tabs>
                                    <w:spacing w:before="0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rebuchet MS" w:ascii="Trebuchet MS" w:hAnsi="Trebuchet MS"/>
                                        <w:sz w:val="20"/>
                                        <w:szCs w:val="20"/>
                                      </w:rPr>
                                      <w:t>jacqoneve@hot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right" w:pos="10466" w:leader="none"/>
                                    </w:tabs>
                                    <w:spacing w:before="0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ronniejonkheijm@hotmail.n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84pt;mso-wrap-distance-left:7.05pt;mso-wrap-distance-right:7.05pt;mso-wrap-distance-top:0pt;mso-wrap-distance-bottom:0pt;margin-top:1.95pt;mso-position-vertical-relative:text;margin-left:4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"/>
                        <w:gridCol w:w="2662"/>
                        <w:gridCol w:w="1743"/>
                        <w:gridCol w:w="3260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10650" w:leader="none"/>
                              </w:tabs>
                              <w:snapToGrid w:val="false"/>
                              <w:spacing w:before="0" w:after="0"/>
                              <w:rPr>
                                <w:rFonts w:ascii="Trebuchet MS" w:hAnsi="Trebuchet MS" w:cs="Trebuchet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10650" w:leader="none"/>
                              </w:tabs>
                              <w:spacing w:before="0" w:after="0"/>
                              <w:rPr>
                                <w:rFonts w:ascii="Trebuchet MS" w:hAnsi="Trebuchet MS" w:cs="Trebuchet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20"/>
                                <w:szCs w:val="20"/>
                              </w:rPr>
                              <w:t>Groep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10650" w:leader="none"/>
                              </w:tabs>
                              <w:snapToGrid w:val="false"/>
                              <w:spacing w:before="0" w:after="0"/>
                              <w:rPr>
                                <w:rFonts w:ascii="Trebuchet MS" w:hAnsi="Trebuchet MS" w:cs="Trebuchet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10650" w:leader="none"/>
                              </w:tabs>
                              <w:spacing w:before="0" w:after="0"/>
                              <w:rPr>
                                <w:rFonts w:ascii="Trebuchet MS" w:hAnsi="Trebuchet MS" w:cs="Trebuchet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20"/>
                                <w:szCs w:val="20"/>
                              </w:rPr>
                              <w:t>Naam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10650" w:leader="none"/>
                              </w:tabs>
                              <w:snapToGrid w:val="false"/>
                              <w:spacing w:before="0" w:after="0"/>
                              <w:rPr>
                                <w:rFonts w:ascii="Trebuchet MS" w:hAnsi="Trebuchet MS" w:cs="Trebuchet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10650" w:leader="none"/>
                              </w:tabs>
                              <w:spacing w:before="0" w:after="0"/>
                              <w:rPr>
                                <w:rFonts w:ascii="Trebuchet MS" w:hAnsi="Trebuchet MS" w:cs="Trebuchet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20"/>
                                <w:szCs w:val="20"/>
                              </w:rPr>
                              <w:t>Telefoo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right" w:pos="10466" w:leader="none"/>
                              </w:tabs>
                              <w:snapToGrid w:val="false"/>
                              <w:spacing w:before="0" w:after="0"/>
                              <w:rPr>
                                <w:rFonts w:ascii="Trebuchet MS" w:hAnsi="Trebuchet MS" w:cs="Trebuchet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right" w:pos="10466" w:leader="none"/>
                              </w:tabs>
                              <w:spacing w:before="0" w:after="0"/>
                              <w:rPr>
                                <w:rFonts w:ascii="Trebuchet MS" w:hAnsi="Trebuchet MS" w:cs="Trebuchet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20"/>
                                <w:szCs w:val="20"/>
                              </w:rPr>
                              <w:t>Email-adres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10650" w:leader="none"/>
                              </w:tabs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Groep 1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10650" w:leader="none"/>
                              </w:tabs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Jessica vd P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10650" w:leader="none"/>
                              </w:tabs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ylvia Ruben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10650" w:leader="none"/>
                              </w:tabs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06-417870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10650" w:leader="none"/>
                              </w:tabs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06-144087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10650" w:leader="none"/>
                              </w:tabs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jesdim@kpnmail.n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10650" w:leader="none"/>
                              </w:tabs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harold.ruben@gmail.com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10650" w:leader="none"/>
                              </w:tabs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Groep 2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10650" w:leader="none"/>
                              </w:tabs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ngelique Oppene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10650" w:leader="none"/>
                              </w:tabs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10650" w:leader="none"/>
                              </w:tabs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06-338500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10650" w:leader="none"/>
                              </w:tabs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10650" w:leader="none"/>
                              </w:tabs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oppeneerb@zeelandnet.n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10650" w:leader="none"/>
                              </w:tabs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10650" w:leader="none"/>
                              </w:tabs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Groep 3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lse Ardon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Shirley der Weduwe 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10650" w:leader="none"/>
                              </w:tabs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06-251123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10650" w:leader="none"/>
                              </w:tabs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0114-68164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10650" w:leader="none"/>
                              </w:tabs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.alvarez@kpnplanet.n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10650" w:leader="none"/>
                              </w:tabs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atshir@zeelandnet.nl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10650" w:leader="none"/>
                              </w:tabs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Groep 4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10650" w:leader="none"/>
                              </w:tabs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Jacqo Ne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10650" w:leader="none"/>
                              </w:tabs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Ronnie Jonkheijm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10650" w:leader="none"/>
                              </w:tabs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06-446944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10650" w:leader="none"/>
                              </w:tabs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06-1024352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right" w:pos="10466" w:leader="none"/>
                              </w:tabs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20"/>
                                  <w:szCs w:val="20"/>
                                </w:rPr>
                                <w:t>jacqoneve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right" w:pos="10466" w:leader="none"/>
                              </w:tabs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ronniejonkheijm@hotmail.n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650" w:leader="none"/>
        </w:tabs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454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4"/>
      </w:tblGrid>
      <w:tr>
        <w:trPr>
          <w:trHeight w:val="350" w:hRule="atLeast"/>
        </w:trPr>
        <w:tc>
          <w:tcPr>
            <w:tcW w:w="14454" w:type="dxa"/>
            <w:tcBorders/>
            <w:vAlign w:val="bottom"/>
          </w:tcPr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bCs/>
                <w:color w:val="0000FF"/>
                <w:sz w:val="20"/>
                <w:szCs w:val="20"/>
                <w:lang w:eastAsia="nl-N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FF"/>
                <w:sz w:val="20"/>
                <w:szCs w:val="20"/>
                <w:lang w:eastAsia="nl-NL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nl-N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403860</wp:posOffset>
                      </wp:positionH>
                      <wp:positionV relativeFrom="paragraph">
                        <wp:posOffset>-36195</wp:posOffset>
                      </wp:positionV>
                      <wp:extent cx="6748145" cy="39046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3904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04"/>
                                    <w:gridCol w:w="1191"/>
                                    <w:gridCol w:w="1219"/>
                                    <w:gridCol w:w="641"/>
                                    <w:gridCol w:w="635"/>
                                    <w:gridCol w:w="1275"/>
                                    <w:gridCol w:w="1134"/>
                                    <w:gridCol w:w="709"/>
                                    <w:gridCol w:w="709"/>
                                    <w:gridCol w:w="1276"/>
                                    <w:gridCol w:w="1134"/>
                                  </w:tblGrid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FF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FF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FF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FF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FF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FF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FF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FF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We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FF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FF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Dat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FF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FF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Groe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FF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FF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FF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FF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we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FF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FF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Dat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FF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FF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Groe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FF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FF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FF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FF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We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FF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FF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Dat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FF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FF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 xml:space="preserve">Groep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04-09-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Groep 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01-01-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rebuchet MS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08-04-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Groep 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11-09-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Groep 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08-01-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Groep 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15-04-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Groep  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18-09-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Groep 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15-01-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Groep 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22-04-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Groep  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25-09-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Groep 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22-01-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Groep 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29-04-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Groep 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02-10-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Groep 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29-01-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Groep 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06-05-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Groep 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09-10-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Groep 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05-02-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Groep 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13-05-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Groep  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16-10-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Groep 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12-02-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Groep 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20-05-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Groep  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23-10-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Groep 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19-02-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Groep 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27-05-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Groep 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30-10-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Groep 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26-02-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Groep 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03-06-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Groep 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06-11-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Groep 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04-03-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Groep 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10-06-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Groep  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13-11-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 xml:space="preserve">Groep  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11-03-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Groep 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17-06-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Groep  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20-11-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Groep 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18-03-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Groep 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24-06-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Groep 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27-11-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Groep 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25-03-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Groep 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04-12-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Groep 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01-04-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Groep 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11-12-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Groep 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18-12-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Groep 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25-12-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rebuchet MS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  <w:t>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307.45pt;mso-wrap-distance-left:7.05pt;mso-wrap-distance-right:7.05pt;mso-wrap-distance-top:0pt;mso-wrap-distance-bottom:0pt;margin-top:-2.85pt;mso-position-vertical-relative:text;margin-left:3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4"/>
                              <w:gridCol w:w="1191"/>
                              <w:gridCol w:w="1219"/>
                              <w:gridCol w:w="641"/>
                              <w:gridCol w:w="635"/>
                              <w:gridCol w:w="1275"/>
                              <w:gridCol w:w="1134"/>
                              <w:gridCol w:w="709"/>
                              <w:gridCol w:w="709"/>
                              <w:gridCol w:w="1276"/>
                              <w:gridCol w:w="1134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FF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FF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FF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FF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eastAsia="nl-NL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FF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FF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eastAsia="nl-NL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FF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FF0000"/>
                                      <w:sz w:val="20"/>
                                      <w:szCs w:val="20"/>
                                      <w:lang w:eastAsia="nl-NL"/>
                                    </w:rPr>
                                    <w:t>Week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FF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FF0000"/>
                                      <w:sz w:val="20"/>
                                      <w:szCs w:val="20"/>
                                      <w:lang w:eastAsia="nl-NL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FF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FF0000"/>
                                      <w:sz w:val="20"/>
                                      <w:szCs w:val="20"/>
                                      <w:lang w:eastAsia="nl-NL"/>
                                    </w:rPr>
                                    <w:t>Groep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FF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FF0000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FF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FF0000"/>
                                      <w:sz w:val="20"/>
                                      <w:szCs w:val="20"/>
                                      <w:lang w:eastAsia="nl-NL"/>
                                    </w:rPr>
                                    <w:t>wee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FF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FF0000"/>
                                      <w:sz w:val="20"/>
                                      <w:szCs w:val="20"/>
                                      <w:lang w:eastAsia="nl-NL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FF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FF0000"/>
                                      <w:sz w:val="20"/>
                                      <w:szCs w:val="20"/>
                                      <w:lang w:eastAsia="nl-NL"/>
                                    </w:rPr>
                                    <w:t>Groep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FF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FF0000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FF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FF0000"/>
                                      <w:sz w:val="20"/>
                                      <w:szCs w:val="20"/>
                                      <w:lang w:eastAsia="nl-NL"/>
                                    </w:rPr>
                                    <w:t>We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FF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FF0000"/>
                                      <w:sz w:val="20"/>
                                      <w:szCs w:val="20"/>
                                      <w:lang w:eastAsia="nl-NL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FF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FF0000"/>
                                      <w:sz w:val="20"/>
                                      <w:szCs w:val="20"/>
                                      <w:lang w:eastAsia="nl-NL"/>
                                    </w:rPr>
                                    <w:t xml:space="preserve">Groe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04-09-202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Groep  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01-01-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08-04-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Groep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11-09-202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Groep  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08-01-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Groep  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15-04-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Groep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18-09-202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Groep  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15-01-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Groep 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22-04-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Groep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25-09-202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Groep  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22-01-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Groep  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29-04-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Groep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02-10-202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Groep  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29-01-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Groep  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06-05-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Groep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09-10-202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Groep  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05-02-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Groep  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13-05-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Groep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16-10-202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Groep  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12-02-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Groep 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20-05-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Groep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23-10-202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Groep  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19-02-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Groep  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27-05-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Groep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30-10-202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Groep  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26-02-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Groep  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03-06-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Groep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06-11-202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Groep  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04-03-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Groep  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10-06-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Groep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13-11-202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 xml:space="preserve">Groep  3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11-03-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Groep 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17-06-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Groep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20-11-202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Groep  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18-03-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Groep  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24-06-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Groep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27-11-202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Groep  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25-03-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Groep  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04-12-202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Groep  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01-04-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  <w:t>Groep  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11-12-202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Groep  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18-12-202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Groep  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25-12-202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nl-NL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4"/>
                <w:szCs w:val="24"/>
                <w:lang w:eastAsia="nl-NL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nl-NL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4"/>
                <w:szCs w:val="24"/>
                <w:lang w:eastAsia="nl-NL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nl-NL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4"/>
                <w:szCs w:val="24"/>
                <w:lang w:eastAsia="nl-NL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nl-NL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nl-NL"/>
              </w:rPr>
              <w:t xml:space="preserve">                                  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4"/>
                <w:szCs w:val="24"/>
                <w:lang w:eastAsia="nl-NL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nl-NL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4"/>
                <w:szCs w:val="24"/>
                <w:lang w:eastAsia="nl-NL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nl-NL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nl-NL"/>
              </w:rPr>
            </w:r>
          </w:p>
        </w:tc>
      </w:tr>
      <w:tr>
        <w:trPr>
          <w:trHeight w:val="350" w:hRule="atLeast"/>
        </w:trPr>
        <w:tc>
          <w:tcPr>
            <w:tcW w:w="14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24"/>
                <w:szCs w:val="24"/>
                <w:lang w:eastAsia="nl-NL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24"/>
                <w:szCs w:val="24"/>
                <w:lang w:eastAsia="nl-NL"/>
              </w:rPr>
              <w:t xml:space="preserve">         </w:t>
            </w:r>
            <w:r>
              <w:rPr>
                <w:rFonts w:eastAsia="Times New Roman" w:cs="Comic Sans MS" w:ascii="Comic Sans MS" w:hAnsi="Comic Sans MS"/>
                <w:bCs/>
                <w:color w:val="000000"/>
                <w:sz w:val="24"/>
                <w:szCs w:val="24"/>
                <w:lang w:eastAsia="nl-NL"/>
              </w:rPr>
              <w:t>Het schoonmaakroosters van de ouders van alle jeugdspelers die komen helpen staan op d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color w:val="0000FF"/>
                <w:sz w:val="24"/>
                <w:szCs w:val="24"/>
                <w:lang w:eastAsia="nl-NL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24"/>
                <w:szCs w:val="24"/>
                <w:lang w:eastAsia="nl-NL"/>
              </w:rPr>
              <w:t xml:space="preserve">                              </w:t>
            </w:r>
            <w:r>
              <w:rPr>
                <w:rFonts w:eastAsia="Times New Roman" w:cs="Comic Sans MS" w:ascii="Comic Sans MS" w:hAnsi="Comic Sans MS"/>
                <w:bCs/>
                <w:color w:val="000000"/>
                <w:sz w:val="24"/>
                <w:szCs w:val="24"/>
                <w:lang w:eastAsia="nl-NL"/>
              </w:rPr>
              <w:t xml:space="preserve">website </w:t>
            </w:r>
            <w:r>
              <w:rPr>
                <w:rFonts w:eastAsia="Times New Roman" w:cs="Comic Sans MS" w:ascii="Comic Sans MS" w:hAnsi="Comic Sans MS"/>
                <w:bCs/>
                <w:color w:val="0000FF"/>
                <w:sz w:val="24"/>
                <w:szCs w:val="24"/>
                <w:lang w:eastAsia="nl-NL"/>
              </w:rPr>
              <w:t>(</w:t>
            </w:r>
            <w:hyperlink r:id="rId5">
              <w:r>
                <w:rPr>
                  <w:rStyle w:val="InternetLink"/>
                  <w:rFonts w:eastAsia="Times New Roman" w:cs="Comic Sans MS" w:ascii="Comic Sans MS" w:hAnsi="Comic Sans MS"/>
                  <w:bCs/>
                  <w:sz w:val="24"/>
                  <w:szCs w:val="24"/>
                  <w:u w:val="none"/>
                  <w:lang w:eastAsia="nl-NL"/>
                </w:rPr>
                <w:t>www.vvhontenisse.n</w:t>
              </w:r>
              <w:r>
                <w:rPr>
                  <w:rStyle w:val="InternetLink"/>
                  <w:rFonts w:eastAsia="Times New Roman" w:cs="Comic Sans MS" w:ascii="Comic Sans MS" w:hAnsi="Comic Sans MS"/>
                  <w:bCs/>
                  <w:sz w:val="24"/>
                  <w:szCs w:val="24"/>
                  <w:lang w:eastAsia="nl-NL"/>
                </w:rPr>
                <w:t>l</w:t>
              </w:r>
            </w:hyperlink>
            <w:r>
              <w:rPr>
                <w:rFonts w:eastAsia="Times New Roman" w:cs="Comic Sans MS" w:ascii="Comic Sans MS" w:hAnsi="Comic Sans MS"/>
                <w:bCs/>
                <w:color w:val="0000FF"/>
                <w:sz w:val="24"/>
                <w:szCs w:val="24"/>
                <w:lang w:eastAsia="nl-NL"/>
              </w:rPr>
              <w:t>, onder tabblad vrijwilligers)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Comic Sans MS" w:ascii="Comic Sans MS" w:hAnsi="Comic Sans MS"/>
                <w:bCs/>
                <w:color w:val="000000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24"/>
                <w:szCs w:val="24"/>
                <w:lang w:eastAsia="nl-NL"/>
              </w:rPr>
              <w:t xml:space="preserve">                                                </w:t>
            </w:r>
            <w:r>
              <w:rPr>
                <w:rFonts w:eastAsia="Times New Roman" w:cs="Comic Sans MS" w:ascii="Comic Sans MS" w:hAnsi="Comic Sans MS"/>
                <w:bCs/>
                <w:color w:val="000000"/>
                <w:sz w:val="24"/>
                <w:szCs w:val="24"/>
                <w:lang w:eastAsia="nl-NL"/>
              </w:rPr>
              <w:t>Succes en bedankt voor jullie inze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24"/>
                <w:szCs w:val="24"/>
                <w:lang w:eastAsia="nl-NL"/>
              </w:rPr>
              <w:t xml:space="preserve">                                                    </w:t>
            </w:r>
            <w:r>
              <w:rPr>
                <w:rFonts w:eastAsia="Times New Roman" w:cs="Comic Sans MS" w:ascii="Comic Sans MS" w:hAnsi="Comic Sans MS"/>
                <w:bCs/>
                <w:color w:val="000000"/>
                <w:sz w:val="24"/>
                <w:szCs w:val="24"/>
                <w:lang w:eastAsia="nl-NL"/>
              </w:rPr>
              <w:t>namens Bestuur v.v. Hontenisse.</w:t>
            </w:r>
          </w:p>
        </w:tc>
      </w:tr>
      <w:tr>
        <w:trPr>
          <w:trHeight w:val="350" w:hRule="atLeast"/>
        </w:trPr>
        <w:tc>
          <w:tcPr>
            <w:tcW w:w="14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50" w:hRule="atLeast"/>
        </w:trPr>
        <w:tc>
          <w:tcPr>
            <w:tcW w:w="14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50" w:hRule="atLeast"/>
        </w:trPr>
        <w:tc>
          <w:tcPr>
            <w:tcW w:w="14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50" w:hRule="atLeast"/>
        </w:trPr>
        <w:tc>
          <w:tcPr>
            <w:tcW w:w="14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FF0000"/>
                <w:sz w:val="24"/>
                <w:szCs w:val="24"/>
                <w:lang w:eastAsia="nl-NL"/>
              </w:rPr>
            </w:pPr>
            <w:r>
              <w:rPr>
                <w:rFonts w:eastAsia="Times New Roman" w:cs="Comic Sans MS" w:ascii="Comic Sans MS" w:hAnsi="Comic Sans MS"/>
                <w:color w:val="FF0000"/>
                <w:sz w:val="24"/>
                <w:szCs w:val="24"/>
                <w:lang w:eastAsia="nl-NL"/>
              </w:rPr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cqoneve@hotmail.com" TargetMode="External"/><Relationship Id="rId4" Type="http://schemas.openxmlformats.org/officeDocument/2006/relationships/hyperlink" Target="mailto:jacqoneve@hotmail.com" TargetMode="External"/><Relationship Id="rId5" Type="http://schemas.openxmlformats.org/officeDocument/2006/relationships/hyperlink" Target="http://www.vvhontenisse.n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2:41:00Z</dcterms:created>
  <dc:creator>Fam. van Pamelen</dc:creator>
  <dc:description/>
  <cp:keywords/>
  <dc:language>en-US</dc:language>
  <cp:lastModifiedBy>Jacgo</cp:lastModifiedBy>
  <cp:lastPrinted>2019-08-26T21:25:00Z</cp:lastPrinted>
  <dcterms:modified xsi:type="dcterms:W3CDTF">2023-09-02T08:25:00Z</dcterms:modified>
  <cp:revision>6</cp:revision>
  <dc:subject/>
  <dc:title/>
</cp:coreProperties>
</file>